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Title: </w:t>
        <w:br/>
        <w:t> </w:t>
        <w:br/>
        <w:t xml:space="preserve">PhD Student name: </w:t>
        <w:br/>
        <w:t> </w:t>
        <w:br/>
        <w:t>Reviewer name:</w:t>
        <w:br/>
        <w:t> </w:t>
        <w:br/>
        <w:t>Affiliation:</w:t>
        <w:br/>
        <w:t> </w:t>
        <w:br/>
        <w:t> </w:t>
        <w:br/>
        <w:t>Evaluation Report</w:t>
        <w:br/>
      </w:r>
      <w:r>
        <w:rPr/>
        <w:t> </w:t>
        <w:br/>
      </w:r>
      <w:r>
        <w:rPr>
          <w:b/>
          <w:bCs/>
        </w:rPr>
        <w:t>1.      Originality of the scientific contrib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2.      Presentation of the state of the art and quality of the 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 xml:space="preserve">3.      </w:t>
      </w:r>
      <w:r>
        <w:rPr>
          <w:b/>
          <w:bCs/>
        </w:rPr>
        <w:t>Technical soundness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4.      Quality/value/impact of obtained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5.      Presentation quality, readability, and manuscript organiz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Overall 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  <w:t xml:space="preserve">Suggested Improvements </w:t>
        <w:br/>
        <w:t> </w:t>
        <w:br/>
        <w:t> </w:t>
        <w:b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Detailed Comment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6:00Z</dcterms:created>
  <dc:creator>Antonio Corradi</dc:creator>
  <dc:description/>
  <cp:keywords/>
  <dc:language>en-US</dc:language>
  <cp:lastModifiedBy>Antonio Corradi</cp:lastModifiedBy>
  <dcterms:modified xsi:type="dcterms:W3CDTF">2011-02-16T15:38:00Z</dcterms:modified>
  <cp:revision>3</cp:revision>
  <dc:subject/>
  <dc:title/>
</cp:coreProperties>
</file>