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8553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Test di valutazione N.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(Punti 1) Sottoponete al test di Miller-Rabin il numero 65537. Che valore avranno i parametri r,s?  </w:t>
        <w:tab/>
        <w:tab/>
        <w:tab/>
        <w:tab/>
        <w:tab/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>
                <w:b/>
              </w:rPr>
              <w:t>r=1,s=16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>
                <w:b/>
              </w:rPr>
              <w:t>r=3,s=15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r=5,s=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r=7,s=13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(Punti 1) La chiave pubblica RSA può avere un numero pari come esponente e? </w:t>
        <w:tab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2) Giustificare la risposta scelta: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(Punti 1) La chiave privata RSA, fornita dal provider BC e predisposta per l’impiego del CRT, contiene tra l’altro una componente denominata “PrimeExponentP”. Il valore di questa componente è espresso da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511"/>
        <w:gridCol w:w="1061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d mod 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 mod (p-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n mod p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11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(Punti 2) Disponete di un programma che accetta un numero m, primo o composto, e fornisce un numero scelto a caso ed il suo inverso moltiplicativo modulo m. Fate diverse prove e misurate un tempo medio di esecuzione T1 quando m è primo, T2 quando m è composto. Quale delle seguenti relazioni è vera?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T1=T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1&lt;T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T1&gt;T2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1) Indicate con T1 il tempo di esecuzione di una firma con l’algoritmo DSA e con T2 il tempo di verifica. Quale delle seguenti relazioni è vera?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T1=T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1&lt;T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T1&gt;T2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(Punti 1) Un cifrario RSA impiega una chiave da 1024 bit ed un numero a caso di 64 bit (standard PKCS#1) per la randomizzazione del testo cifrato. La massima lunghezza in byte del testo in chiaro è</w:t>
      </w:r>
    </w:p>
    <w:p>
      <w:pPr>
        <w:pStyle w:val="TextBody"/>
        <w:spacing w:before="0" w:after="0"/>
        <w:ind w:left="0" w:hanging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31"/>
        <w:gridCol w:w="1501"/>
        <w:gridCol w:w="1403"/>
        <w:gridCol w:w="1364"/>
        <w:gridCol w:w="1358"/>
      </w:tblGrid>
      <w:tr>
        <w:trPr>
          <w:trHeight w:val="25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1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01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64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1) Esaminando la tabella di pag. 97, individuare quale potenziale vulnerabilità ha la firma con RSA quando l’impronta del messaggio non è relativamente prima con il modulo n?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0" w:hanging="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gnome Nome </w:t>
      <w:tab/>
      <w:t xml:space="preserve">Cognome Nome </w:t>
      <w:tab/>
      <w:t>Cognome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4:00Z</dcterms:created>
  <dc:creator>Roberto Laschi</dc:creator>
  <dc:description/>
  <cp:keywords/>
  <dc:language>en-US</dc:language>
  <cp:lastModifiedBy>Roberto Laschi</cp:lastModifiedBy>
  <cp:lastPrinted>2008-11-21T17:18:00Z</cp:lastPrinted>
  <dcterms:modified xsi:type="dcterms:W3CDTF">2008-12-04T16:07:00Z</dcterms:modified>
  <cp:revision>9</cp:revision>
  <dc:subject/>
  <dc:title>Test di valutazione N</dc:title>
</cp:coreProperties>
</file>