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85534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>Test di valutazione N.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(Punti 1) Si vuole impiegare un Cifrario a blocchi per cifrare un testo in chiaro di lunghezza non multipla della lunghezza del blocco. E’ possibile genera un testo cifrato di uguale lunghezza?  </w:t>
      </w:r>
    </w:p>
    <w:p>
      <w:pPr>
        <w:pStyle w:val="TextBody"/>
        <w:spacing w:before="0" w:after="0"/>
        <w:ind w:left="0" w:hanging="0"/>
        <w:rPr/>
      </w:pPr>
      <w:r>
        <w:rPr/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si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(Punti 1) Quando si usa la modalità CTR, occorre fornire al Counter un vettore di inizializzazione. E’ sicuro impiegare lo stesso IV per cifrare più messaggi consecutivi?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2) Giustificare la risposta scelta: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1) Quali altre modalità di cifratura hanno bisogno di un intialization vector?</w:t>
        <w:softHyphen/>
      </w:r>
    </w:p>
    <w:p>
      <w:pPr>
        <w:pStyle w:val="TextBody"/>
        <w:spacing w:before="0" w:after="0"/>
        <w:ind w:left="0" w:hanging="0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EC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CB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OF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</w:rPr>
              <w:t>CFB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2) Per quali modalità occorre configurare in Encrypt Mode anche il blocco Cipher di ricezione?</w:t>
      </w:r>
    </w:p>
    <w:p>
      <w:pPr>
        <w:pStyle w:val="TextBody"/>
        <w:spacing w:before="0" w:after="0"/>
        <w:ind w:left="0" w:hanging="0"/>
        <w:rPr/>
      </w:pPr>
      <w:r>
        <w:rPr/>
        <w:tab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EC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CB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OF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CFB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1) In Java, il tipo di dato di un testo cifrato è</w:t>
      </w:r>
    </w:p>
    <w:p>
      <w:pPr>
        <w:pStyle w:val="TextBody"/>
        <w:spacing w:before="0" w:after="0"/>
        <w:ind w:left="0" w:hanging="0"/>
        <w:rPr/>
      </w:pPr>
      <w:r>
        <w:rPr/>
        <w:tab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inte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big inte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byte arr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string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2) Eva, per creare confusione, modifica il valore di un bit di ogni testo cifrato che transita sul canale; quali modalità  di cifratura consentono a Bob di perdere il meno possibile del messaggio di Alice?</w:t>
      </w:r>
    </w:p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  <w:tab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CT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EC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CB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en-GB"/>
              </w:rPr>
              <w:t>CFB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2) Quale cifrario simmetrico a blocchi ha il più basso tempo di esecuzione per bit di cifrato?</w:t>
      </w:r>
    </w:p>
    <w:p>
      <w:pPr>
        <w:pStyle w:val="TextBody"/>
        <w:spacing w:before="0" w:after="0"/>
        <w:ind w:left="0" w:hanging="0"/>
        <w:rPr>
          <w:lang w:val="de-DE"/>
        </w:rPr>
      </w:pPr>
      <w:r>
        <w:rPr>
          <w:lang w:val="de-DE"/>
        </w:rPr>
        <w:tab/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86"/>
        <w:gridCol w:w="1543"/>
        <w:gridCol w:w="1286"/>
        <w:gridCol w:w="1286"/>
      </w:tblGrid>
      <w:tr>
        <w:trPr>
          <w:trHeight w:val="25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RISP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non 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de-DE"/>
              </w:rPr>
              <w:t>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de-DE"/>
              </w:rPr>
              <w:t>TD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lang w:val="de-DE"/>
              </w:rPr>
              <w:t>AES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Prima degli esperimen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spacing w:val="0"/>
              </w:rPr>
            </w:pPr>
            <w:r>
              <w:rPr>
                <w:spacing w:val="0"/>
              </w:rPr>
              <w:t>Dopo gli esperimenti</w:t>
            </w:r>
          </w:p>
        </w:tc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spacing w:val="0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(Punti 1) Quale valore esadecimale deve avere un Counter da 1 byte per azzerarsi con un solo Execute? ___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gnome Nome </w:t>
      <w:tab/>
      <w:t xml:space="preserve">Cognome Nome </w:t>
      <w:tab/>
      <w:t>Cognome N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5:00Z</dcterms:created>
  <dc:creator>Roberto Laschi</dc:creator>
  <dc:description/>
  <cp:keywords/>
  <dc:language>en-US</dc:language>
  <cp:lastModifiedBy>Roberto Laschi</cp:lastModifiedBy>
  <cp:lastPrinted>2008-12-17T10:05:00Z</cp:lastPrinted>
  <dcterms:modified xsi:type="dcterms:W3CDTF">2008-12-17T09:10:00Z</dcterms:modified>
  <cp:revision>11</cp:revision>
  <dc:subject/>
  <dc:title>Test di valutazione N</dc:title>
</cp:coreProperties>
</file>