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635</wp:posOffset>
            </wp:positionV>
            <wp:extent cx="855345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</w:t>
      </w:r>
      <w:r>
        <w:rPr/>
        <w:t>Test di valutazione N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Arial"/>
        </w:rPr>
        <w:t xml:space="preserve"> </w:t>
      </w:r>
      <w:r>
        <w:rPr/>
        <w:t>(Punti 1) Si comprime con SHA-1 un messaggio di 248 bit ed uno di 496 bit. I tempi di esecuzione sono</w:t>
      </w:r>
    </w:p>
    <w:p>
      <w:pPr>
        <w:pStyle w:val="TextBody"/>
        <w:spacing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86"/>
        <w:gridCol w:w="1543"/>
        <w:gridCol w:w="1286"/>
      </w:tblGrid>
      <w:tr>
        <w:trPr>
          <w:trHeight w:val="253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RISPO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non s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ugua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diversi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Prima degli esperimen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Dopo gli esperimenti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TextBody"/>
        <w:spacing w:before="0" w:after="0"/>
        <w:ind w:left="18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eastAsia="Arial"/>
        </w:rPr>
        <w:t xml:space="preserve"> </w:t>
      </w:r>
      <w:r>
        <w:rPr/>
        <w:t>(Punti 2) Giustificare la risposta scelta: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(Punti 1) In Java, il tipo di dato di un’impronta è:</w:t>
      </w:r>
    </w:p>
    <w:p>
      <w:pPr>
        <w:pStyle w:val="TextBody"/>
        <w:spacing w:before="0" w:after="0"/>
        <w:ind w:left="0" w:hanging="0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86"/>
        <w:gridCol w:w="1543"/>
        <w:gridCol w:w="1286"/>
        <w:gridCol w:w="1286"/>
        <w:gridCol w:w="1286"/>
      </w:tblGrid>
      <w:tr>
        <w:trPr>
          <w:trHeight w:val="253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RISPO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non s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/>
            </w:pPr>
            <w:r>
              <w:rPr>
                <w:b/>
                <w:lang w:val="en-GB"/>
              </w:rPr>
              <w:t>integer</w:t>
            </w:r>
            <w:r>
              <w:rPr>
                <w:b/>
                <w:spacing w:val="0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lang w:val="en-GB"/>
              </w:rPr>
              <w:t>big inte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lang w:val="en-GB"/>
              </w:rPr>
              <w:t>byte arra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lang w:val="en-GB"/>
              </w:rPr>
              <w:t>string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Prima degli esperimen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Dopo gli esperimenti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TextBody"/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(Punti 1) Supponendo che Eva abbia accesso anche al canale su cui A comunica l’impronta di un messaggio di 32 byte, che probabilità ha di forgiare un messaggio che B consideri integro?</w:t>
      </w:r>
    </w:p>
    <w:p>
      <w:pPr>
        <w:pStyle w:val="TextBody"/>
        <w:spacing w:before="0" w:after="0"/>
        <w:ind w:left="0" w:hanging="0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86"/>
        <w:gridCol w:w="1543"/>
        <w:gridCol w:w="1286"/>
        <w:gridCol w:w="1286"/>
        <w:gridCol w:w="1286"/>
      </w:tblGrid>
      <w:tr>
        <w:trPr>
          <w:trHeight w:val="253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RISPO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non s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</w:rPr>
              <w:t>0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</w:rPr>
              <w:t>25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</w:rPr>
              <w:t>75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Prima degli esperimen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Dopo gli esperimenti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(Punti 2) Quale algoritmo di hash ha il più basso tempo di esecuzione per bit d’impronta?</w:t>
      </w:r>
    </w:p>
    <w:p>
      <w:pPr>
        <w:pStyle w:val="TextBody"/>
        <w:spacing w:before="0" w:after="0"/>
        <w:ind w:left="0" w:hanging="0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86"/>
        <w:gridCol w:w="1543"/>
        <w:gridCol w:w="1286"/>
        <w:gridCol w:w="1286"/>
        <w:gridCol w:w="1286"/>
      </w:tblGrid>
      <w:tr>
        <w:trPr>
          <w:trHeight w:val="253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RISPO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non s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lang w:val="en-GB"/>
              </w:rPr>
              <w:t>Whirlpoo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lang w:val="en-GB"/>
              </w:rPr>
              <w:t>RIPEM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lang w:val="en-GB"/>
              </w:rPr>
              <w:t>Ti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lang w:val="en-GB"/>
              </w:rPr>
              <w:t>SHA-1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Prima degli esperimen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Dopo gli esperimenti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TextBody"/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(Punti 1) E’ possibile invocare un metodo della classe SecureRandom che generi un integer?</w:t>
      </w:r>
    </w:p>
    <w:p>
      <w:pPr>
        <w:pStyle w:val="TextBody"/>
        <w:spacing w:before="0" w:after="0"/>
        <w:ind w:left="0" w:hanging="0"/>
        <w:rPr/>
      </w:pPr>
      <w:r>
        <w:rPr/>
      </w:r>
    </w:p>
    <w:tbl>
      <w:tblPr>
        <w:tblW w:w="7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86"/>
        <w:gridCol w:w="1543"/>
        <w:gridCol w:w="1286"/>
      </w:tblGrid>
      <w:tr>
        <w:trPr>
          <w:trHeight w:val="253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RISPO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non s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n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lang w:val="en-GB"/>
              </w:rPr>
              <w:t>si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Prima degli esperimen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Dopo gli esperimenti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(Punti 2) I due messaggi m, m’ sono in collisione. Scegliete a caso un messaggio c e costruite c||m, c||m’: avete trovato una nuova coppia in collisione?</w:t>
      </w:r>
    </w:p>
    <w:p>
      <w:pPr>
        <w:pStyle w:val="TextBody"/>
        <w:spacing w:before="0" w:after="0"/>
        <w:ind w:left="0" w:hanging="0"/>
        <w:rPr/>
      </w:pPr>
      <w:r>
        <w:rPr/>
      </w:r>
    </w:p>
    <w:tbl>
      <w:tblPr>
        <w:tblW w:w="7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86"/>
        <w:gridCol w:w="1543"/>
        <w:gridCol w:w="1286"/>
      </w:tblGrid>
      <w:tr>
        <w:trPr>
          <w:trHeight w:val="253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RISPO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non s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</w:rPr>
              <w:t>n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Prima degli esperimen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Dopo gli esperimenti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(Punti 2) Quanti input casuali di 512 bit ci si deve aspettare di dover fornire in ingresso ad una funzione hash crittografica  con impronta ridotta a 8 bit per ottenere un’uscita prestabilita?_____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(Punti 1) Alice manda a Bob un messaggio e la sua impronta concatenata con un dato segreto che condividono. Eva  intercetta entrambi i dati e li rinvia a Bob dopo un po’ di tempo per creare confusione. Come è possibile proteggersi da questo attacco? _____________________________________________________</w:t>
      </w:r>
    </w:p>
    <w:p>
      <w:pPr>
        <w:pStyle w:val="TextBody"/>
        <w:spacing w:before="0" w:after="0"/>
        <w:ind w:left="0" w:firstLine="360"/>
        <w:rPr/>
      </w:pPr>
      <w:r>
        <w:rPr/>
        <w:t>_______________________________________________________________________________________</w:t>
      </w:r>
    </w:p>
    <w:p>
      <w:pPr>
        <w:pStyle w:val="TextBody"/>
        <w:spacing w:before="0" w:after="0"/>
        <w:ind w:left="0" w:firstLine="360"/>
        <w:rPr/>
      </w:pPr>
      <w:r>
        <w:rPr/>
        <w:t>_____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gnome Nome </w:t>
      <w:tab/>
      <w:t xml:space="preserve">Cognome Nome </w:t>
      <w:tab/>
      <w:t>Cognome No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Arial Black" w:hAnsi="Arial Black" w:cs="Arial Black"/>
      <w:spacing w:val="-15"/>
      <w:kern w:val="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54:00Z</dcterms:created>
  <dc:creator>Roberto Laschi</dc:creator>
  <dc:description/>
  <cp:keywords/>
  <dc:language>en-US</dc:language>
  <cp:lastModifiedBy>Roberto Laschi</cp:lastModifiedBy>
  <cp:lastPrinted>2008-10-29T12:24:00Z</cp:lastPrinted>
  <dcterms:modified xsi:type="dcterms:W3CDTF">2008-11-03T09:09:00Z</dcterms:modified>
  <cp:revision>6</cp:revision>
  <dc:subject/>
  <dc:title>Test di valutazione N</dc:title>
</cp:coreProperties>
</file>