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5. Esercitazioni consigliate</w:t>
      </w:r>
    </w:p>
    <w:p>
      <w:pPr>
        <w:pStyle w:val="Heading3"/>
        <w:ind w:left="0" w:hanging="0"/>
        <w:rPr/>
      </w:pPr>
      <w:r>
        <w:rPr/>
        <w:t xml:space="preserve">5.1 Il Cifrario asimmetrico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Obiettivo formativo</w:t>
      </w:r>
      <w:r>
        <w:rPr/>
        <w:t xml:space="preserve"> –  Analizzare il comportamento e valutare l’efficienza dei Cifrari RSA e ElGamal.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Riferimenti: </w:t>
      </w:r>
      <w:r>
        <w:rPr/>
        <w:t>Capitolo 5</w:t>
      </w:r>
    </w:p>
    <w:p>
      <w:pPr>
        <w:pStyle w:val="Normal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160</wp:posOffset>
            </wp:positionV>
            <wp:extent cx="3438525" cy="2581275"/>
            <wp:effectExtent l="0" t="0" r="0" b="0"/>
            <wp:wrapTight wrapText="bothSides">
              <wp:wrapPolygon edited="0">
                <wp:start x="-60" y="-77"/>
                <wp:lineTo x="-60" y="21596"/>
                <wp:lineTo x="21656" y="21596"/>
                <wp:lineTo x="21656" y="-77"/>
                <wp:lineTo x="-60" y="-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Esperi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enerare una coppia di chiavi per il Cifrario RSA. Generare un messaggio più piccolo del modulo. Esaminare e classificare il comportamento di RSA senza padding </w:t>
      </w:r>
      <w:bookmarkStart w:id="0" w:name="OLE_LINK4"/>
      <w:bookmarkStart w:id="1" w:name="OLE_LINK3"/>
      <w:r>
        <w:rPr/>
        <w:t xml:space="preserve">e con padding PKCS#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ndere atto della dimensione del testo cifr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ndere atto dei tempi di esecuzione della cifratura e della decifrazione. Fare un confronto con i tempi di esecuzione di un Cifrario simmetr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OLE_LINK2"/>
      <w:bookmarkStart w:id="3" w:name="OLE_LINK1"/>
      <w:r>
        <w:rPr/>
        <w:t>Trasportare la coppia di chiavi all’interno di un progetto dell’IDE ed impiegare il metodo “toString()” per analizzarne le componenti.</w:t>
      </w:r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End w:id="0"/>
      <w:bookmarkEnd w:id="1"/>
      <w:r>
        <w:rPr/>
        <w:t xml:space="preserve">Generare una coppia di chiavi per il Cifrario di ElGamal. Generare un messaggio più piccolo del modulo. Esaminare e classifi-care il comportamento del Cifrario eseguendo due volte la cifratura senza padd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ndere atto della dimensione del testo cifr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ndere atto dei tempi di esecuzione della cifratura e della decifrazione. Fare un confronto con i tempi di esecuzione di R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asportare la coppia di chiavi all’interno di un progetto dell’IDE, ed estrarre le chiavi pubblica e privata effettuando un cast alle classi ElGamalPublicKey ed ElGamalPrivateKey di BouncyCastle. Impiegare il metodo “getParameters()” per ottenere, a partire dalle chiavi, un’istanza della classe ElGamalParameterSpec, da cui estrarre le componenti attraverso i metodi “getP()” e “getG”. Stampare a video le componenti ed analizzar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Heading3"/>
        <w:ind w:left="0" w:hanging="0"/>
        <w:rPr/>
      </w:pPr>
      <w:r>
        <w:rPr/>
        <w:t>5.2 Il Cifrario ibrido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Obiettivo formativo</w:t>
      </w:r>
      <w:r>
        <w:rPr/>
        <w:t xml:space="preserve"> – Capire come un Cifrario asimmetrico possa costituire un’alternativa allo scambio D-H ai fini di consentire la condivisione di una chiave segreta a due utenti che non hanno accordi precedent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Riferimenti: </w:t>
      </w:r>
      <w:r>
        <w:rPr/>
        <w:t>Capitolo 5</w:t>
      </w:r>
    </w:p>
    <w:p>
      <w:pPr>
        <w:pStyle w:val="Normal"/>
        <w:ind w:left="0" w:hanging="0"/>
        <w:jc w:val="both"/>
        <w:rPr/>
      </w:pPr>
      <w: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0.6pt;width:271.65pt;height:203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tight"/>
          </v:shape>
          <o:OLEObject Type="Embed" ProgID="PowerPoint.Show.12" ShapeID="ole_rId3" DrawAspect="Content" ObjectID="_375690439" r:id="rId3"/>
        </w:object>
      </w:r>
      <w:r>
        <w:rPr>
          <w:b/>
        </w:rPr>
        <w:t>Esperi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are all’interno di una BOX-for il sistema indicato in figura. Configurare la BOX per una sola iter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egliere e configurare un Cifrario simme-trico ed un Cifrario asimmetr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figurare in corrispondenza i blocchi KG e KPG; metterli in esecu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seguire il Cifrario asimmetrico e verificare che il componente SecretKeyFactory, suggerito quando sono in gioco provider diversi, può anche non essere pres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ttere in esecuzione il Cifrario simmetrico e verificare che Bob riceve correttamente  qualsiasi testo in chiaro generato da Al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rsi fornire da S-vLab il codice didattico delle elaborazioni eseguite all’interno della BOX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Trasportare il codice didattico nell’ambiente di sviluppo Eclipse: metterlo in esecuzione dopo averlo ottimizzato e  completat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>5.3 La firma digitale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Obiettivo formativo</w:t>
      </w:r>
      <w:r>
        <w:rPr/>
        <w:t xml:space="preserve"> – Sperimentare uno schema di firma con appendice. Prendere atto dei metodi “signature” e “verify” della classe Signature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Riferimenti: </w:t>
      </w:r>
      <w:r>
        <w:rPr/>
        <w:t>Capitolo 5</w:t>
      </w:r>
    </w:p>
    <w:p>
      <w:pPr>
        <w:pStyle w:val="Normal"/>
        <w:ind w:left="0" w:hanging="0"/>
        <w:jc w:val="both"/>
        <w:rPr/>
      </w:pPr>
      <w: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75pt;margin-top:0.25pt;width:271.5pt;height:20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  <w10:wrap type="tight"/>
          </v:shape>
          <o:OLEObject Type="Embed" ProgID="PowerPoint.Show.12" ShapeID="ole_rId5" DrawAspect="Content" ObjectID="_868309382" r:id="rId5"/>
        </w:object>
      </w:r>
      <w:r>
        <w:rPr>
          <w:b/>
        </w:rPr>
        <w:t>Esperi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are il sistema di fig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ttraverso l’Esperto, consultare la voce relativa alla classe Signature nella pagina “Standard names - Sun”, e verificare che, se la classe viene opportunamente configurata, il calcolo dell’impronta del messaggio è incluso nei metodi “sign()” e “verify()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figurare i blocchi KPG, S, V per RSA, scegliendo “None” come valore del parametro “mask generation function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r generare ad Alice un testo “lung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seguire lo schem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ndere atto della dimensione dell’eti-chetta e dei tempi di esecuzione dei blocchi S, 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ndere atto su Bob dell’esito della veri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rificare che l’algoritmo di firma configurato in precedenza è deterministico. Imporre “MGF1” come valore per il parametro “mask generation function” dei componenti S e V e verificare che l’algoritmo diventa probabilis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petere le prove 3-7 con l’algoritmo di firma DS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/>
      </w:pPr>
      <w:r>
        <w:rPr/>
        <w:t>5.4 Generazione di una coppia di chiavi RSA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Obiettivo formativo</w:t>
      </w:r>
      <w:r>
        <w:rPr/>
        <w:t xml:space="preserve"> – Verificare l’algoritmo G di RSA imponendo dapprima un esponente e casuale, e poi l’esponente 2</w:t>
      </w:r>
      <w:r>
        <w:rPr>
          <w:vertAlign w:val="superscript"/>
        </w:rPr>
        <w:t>16</w:t>
      </w:r>
      <w:r>
        <w:rPr/>
        <w:t>+1. Prendere atto della disponibilità del componente: “modInv”, che fornisce, quando esiste, l’inverso moltiplicativo di un intero rispetto ad un modulo dato (nel caso in cui l’inverso moltiplicativo non esista, il componente restituisce “false” sull’output “success”)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Riferimenti: </w:t>
      </w:r>
      <w:r>
        <w:rPr/>
        <w:t>Capitolo 5</w:t>
      </w:r>
    </w:p>
    <w:p>
      <w:pPr>
        <w:pStyle w:val="Normal"/>
        <w:ind w:left="0" w:hanging="0"/>
        <w:jc w:val="both"/>
        <w:rPr/>
      </w:pPr>
      <w: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75pt;margin-top:1.75pt;width:271.2pt;height:203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tight"/>
          </v:shape>
          <o:OLEObject Type="Embed" ProgID="PowerPoint.Show.12" ShapeID="ole_rId7" DrawAspect="Content" ObjectID="_1431489379" r:id="rId7"/>
        </w:object>
      </w:r>
      <w:r>
        <w:rPr>
          <w:b/>
        </w:rPr>
        <w:t>Esperim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are con i componenti di S-vLab i blocchi rettangolari indicati in figura e corrispondenti ai passi elementari dell’algoritmo G (generazione di una coppia di chiavi RSA), in modo tale che i valori (p-1) e (q-1) siano coprimi con 2</w:t>
      </w:r>
      <w:r>
        <w:rPr>
          <w:vertAlign w:val="superscript"/>
        </w:rPr>
        <w:t>16</w:t>
      </w:r>
      <w:r>
        <w:rPr/>
        <w:t>+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mpiegare i valori di n, d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1</w:t>
      </w:r>
      <w:r>
        <w:rPr/>
        <w:t xml:space="preserve"> prima individuati per modellare la cifratura e la decifrazione di RSA con il componente ModPo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nerare con un modPow seguito da un componente “ax+b” il BigInteger 2</w:t>
      </w:r>
      <w:r>
        <w:rPr>
          <w:vertAlign w:val="superscript"/>
        </w:rPr>
        <w:t>99</w:t>
      </w:r>
      <w:r>
        <w:rPr/>
        <w:t xml:space="preserve"> + 35428 ed impiegarlo come testo in chia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olare una seconda coppia e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2</w:t>
      </w:r>
      <w:r>
        <w:rPr/>
        <w:t xml:space="preserve"> imponendo e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16</w:t>
      </w:r>
      <w:r>
        <w:rPr/>
        <w:t>+1, con riferimento allo stesso n precedentemente calcolato. Impiegare i valori di n, d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2</w:t>
      </w:r>
      <w:r>
        <w:rPr/>
        <w:t xml:space="preserve"> per modellare la cifratura e la decifrazione di RSA con il componente ModPow, utilizzando lo stesso testo in chiaro precedentemente gener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frontare e giustificare i tempi di esecuzione delle due cifrature di R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 xml:space="preserve">Nota Bene - Il report di queste esercitazioni, fatto anche in collaborazione, può essere consegnato al momento della prova orale e sarà oggetto di una domanda d’esame.  </w:t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16"/>
        <w:szCs w:val="16"/>
      </w:rPr>
    </w:pPr>
    <w:r>
      <w:rPr>
        <w:sz w:val="16"/>
        <w:szCs w:val="16"/>
      </w:rPr>
      <w:t>Il Cifrario asimmetrico, il Cifrario ibrido e la Firma digit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1.5pt;mso-wrap-distance-left:0pt;mso-wrap-distance-right:0pt;mso-wrap-distance-top:0pt;mso-wrap-distance-bottom:0pt;margin-top:0.05pt;mso-position-vertical-relative:text;margin-left:4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Arial Black" w:hAnsi="Arial Black" w:cs="Arial Black"/>
      <w:spacing w:val="-15"/>
      <w:kern w:val="2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41:00Z</dcterms:created>
  <dc:creator>Roberto Laschi</dc:creator>
  <dc:description/>
  <cp:keywords/>
  <dc:language>en-US</dc:language>
  <cp:lastModifiedBy>Roberto Laschi</cp:lastModifiedBy>
  <cp:lastPrinted>2008-12-17T16:17:00Z</cp:lastPrinted>
  <dcterms:modified xsi:type="dcterms:W3CDTF">2009-01-22T11:31:00Z</dcterms:modified>
  <cp:revision>47</cp:revision>
  <dc:subject/>
  <dc:title>5</dc:title>
</cp:coreProperties>
</file>