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28"/>
        </w:rPr>
        <w:t>PROGETTO di Reti di Calcolatori di Luigi Viarani</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28"/>
        </w:rPr>
      </w:pPr>
      <w:r>
        <w:rPr>
          <w:rFonts w:cs="Arial" w:ascii="Arial" w:hAnsi="Arial"/>
          <w:b/>
          <w:sz w:val="28"/>
        </w:rPr>
        <w:t>Un archivio distribuito di testi di canzoni</w:t>
      </w:r>
    </w:p>
    <w:p>
      <w:pPr>
        <w:pStyle w:val="Normal"/>
        <w:rPr>
          <w:rFonts w:ascii="Arial" w:hAnsi="Arial" w:cs="Arial"/>
          <w:b/>
          <w:b/>
          <w:sz w:val="28"/>
        </w:rPr>
      </w:pPr>
      <w:r>
        <w:rPr>
          <w:rFonts w:cs="Arial" w:ascii="Arial" w:hAnsi="Arial"/>
          <w:b/>
          <w:sz w:val="28"/>
        </w:rPr>
      </w:r>
    </w:p>
    <w:p>
      <w:pPr>
        <w:pStyle w:val="Normal"/>
        <w:jc w:val="both"/>
        <w:rPr/>
      </w:pPr>
      <w:r>
        <w:rPr/>
        <w:t>Realizzo un servizio di libero scambio di testi di canzoni, dove gli utenti si collegano a un ring di server arricchendo l’archivio coi loro contributi e richiedendo i testi portati da altri.</w:t>
      </w:r>
    </w:p>
    <w:p>
      <w:pPr>
        <w:pStyle w:val="Normal"/>
        <w:ind w:firstLine="397"/>
        <w:jc w:val="both"/>
        <w:rPr/>
      </w:pPr>
      <w:r>
        <w:rPr/>
        <w:t>L’archivio è distribuito sui nodi del ring e i clienti possono richiedere i testi delle loro canzoni preferite senza doversi preoccupare di conoscere presso quale nodo è depositato il testo voluto.</w:t>
      </w:r>
    </w:p>
    <w:p>
      <w:pPr>
        <w:pStyle w:val="Normal"/>
        <w:ind w:firstLine="397"/>
        <w:jc w:val="both"/>
        <w:rPr/>
      </w:pPr>
      <w:r>
        <w:rPr/>
        <w:t>L’archivio mantiene solo le canzoni più recenti, per cui periodicamente si rimuovono dai nodi i testi delle canzoni datate. Adotto quindi una topologia a ring di server composto da soli 3 nodi, in modo tale che ogni server può comunicare direttamente con gli altri 2. Ogni nodo-sever mantiene una tabella “lista-server” dove sono ordinati i titoli delle canzoni delle quali quel nodo possiede il testo (vedi Fig.1).</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r>
    </w:p>
    <w:p>
      <w:pPr>
        <w:pStyle w:val="Normal"/>
        <w:jc w:val="center"/>
        <w:rPr>
          <w:rFonts w:ascii="Arial" w:hAnsi="Arial" w:cs="Arial"/>
          <w:sz w:val="28"/>
        </w:rPr>
      </w:pPr>
      <w:r>
        <w:rPr>
          <w:lang w:val="en-US"/>
        </w:rPr>
        <w:drawing>
          <wp:inline distT="0" distB="0" distL="0" distR="0">
            <wp:extent cx="4008755"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08755" cy="427355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Fase iniziale: REGISTRAZIONE DI UN CLIENTE</w:t>
      </w:r>
    </w:p>
    <w:p>
      <w:pPr>
        <w:pStyle w:val="Normal"/>
        <w:jc w:val="both"/>
        <w:rPr>
          <w:rFonts w:ascii="Arial" w:hAnsi="Arial" w:cs="Arial"/>
          <w:b/>
          <w:b/>
          <w:sz w:val="28"/>
        </w:rPr>
      </w:pPr>
      <w:r>
        <w:rPr>
          <w:rFonts w:cs="Arial" w:ascii="Arial" w:hAnsi="Arial"/>
          <w:b/>
          <w:sz w:val="28"/>
        </w:rPr>
      </w:r>
    </w:p>
    <w:p>
      <w:pPr>
        <w:pStyle w:val="Normal"/>
        <w:jc w:val="both"/>
        <w:rPr/>
      </w:pPr>
      <w:r>
        <w:rPr/>
        <w:t>Un cliente si collega a uno dei 3 nodi del ring, e presso di quello si registra nel modo seguente: il cliente fornisce la lista “lista-client”, con le canzoni di cui lui possiede il testo (vedi Fig.2).</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03090"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03090" cy="33508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l server S1 confronta “lista-client-1” con la sua “lista-server-1” e se trova nella prima dei testi non presenti nel suo archivio locale, ne richiede una copia al client, tranne nel caso in cui tale testo sia già presente in entrambi gli altri 2 nodi dell’archivio. Si vuole infatti evitare di avere lo stesso testo su tutti i nodi, per motivi di occupazione di spazio.</w:t>
      </w:r>
    </w:p>
    <w:p>
      <w:pPr>
        <w:pStyle w:val="Normal"/>
        <w:jc w:val="both"/>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RVIZIO PER IL CLIENTE</w:t>
      </w:r>
    </w:p>
    <w:p>
      <w:pPr>
        <w:pStyle w:val="Normal"/>
        <w:jc w:val="both"/>
        <w:rPr>
          <w:rFonts w:ascii="Arial" w:hAnsi="Arial" w:cs="Arial"/>
          <w:b/>
          <w:b/>
          <w:sz w:val="28"/>
        </w:rPr>
      </w:pPr>
      <w:r>
        <w:rPr>
          <w:rFonts w:cs="Arial" w:ascii="Arial" w:hAnsi="Arial"/>
          <w:b/>
          <w:sz w:val="28"/>
        </w:rPr>
      </w:r>
    </w:p>
    <w:p>
      <w:pPr>
        <w:pStyle w:val="Normal"/>
        <w:jc w:val="both"/>
        <w:rPr/>
      </w:pPr>
      <w:r>
        <w:rPr/>
        <w:t>Una volta registratosi presso uno dei 3 nodi, il cliente può richiedere la visualizzazione dei titoli disponibili in tutto l’archivio e il trasferimento dei testi da lui desiderati.</w:t>
      </w:r>
    </w:p>
    <w:p>
      <w:pPr>
        <w:pStyle w:val="Normal"/>
        <w:ind w:firstLine="397"/>
        <w:jc w:val="both"/>
        <w:rPr/>
      </w:pPr>
      <w:r>
        <w:rPr/>
        <w:t>Se è richiesto un testo non presente nel nodo di registrazione, il server di quel nodo inoltra la richiesta agli altri 2 nodi. Se il testo è trovato presso uno degli altri nodi, esso viene trasferito al server richiedente e poi al suo cliente, in maniera del tutto trasparente a quest’ultimo.</w:t>
      </w:r>
    </w:p>
    <w:p>
      <w:pPr>
        <w:pStyle w:val="Normal"/>
        <w:ind w:firstLine="397"/>
        <w:jc w:val="both"/>
        <w:rPr/>
      </w:pPr>
      <w:r>
        <w:rPr/>
        <w:t>In questo caso il server richiedente opera del caching copiando il testo anche sul suo archivio locale, sempre a patto che la canzone non sia già presente su entrambi gli altri nodi (vedere Fig.3).</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294505" cy="410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94505" cy="410400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OSSERVAZIONE</w:t>
      </w:r>
    </w:p>
    <w:p>
      <w:pPr>
        <w:pStyle w:val="Normal"/>
        <w:jc w:val="both"/>
        <w:rPr>
          <w:rFonts w:ascii="Arial" w:hAnsi="Arial" w:cs="Arial"/>
          <w:sz w:val="28"/>
        </w:rPr>
      </w:pPr>
      <w:r>
        <w:rPr>
          <w:rFonts w:cs="Arial" w:ascii="Arial" w:hAnsi="Arial"/>
          <w:sz w:val="28"/>
        </w:rPr>
      </w:r>
    </w:p>
    <w:p>
      <w:pPr>
        <w:pStyle w:val="Normal"/>
        <w:jc w:val="both"/>
        <w:rPr/>
      </w:pPr>
      <w:r>
        <w:rPr/>
        <w:t>Può accadere che 3 o più clienti con una stessa “new entry” per l’archivio si registrino contemporaneamente su nodi diversi. Oppure può darsi il caso in cui un dato testo sia presente solo su un nodo e che ne sia fatta richiesta remota simultaneamente da 2 clienti connessi agli altri 2 nodi. In entrambi i suddetti casi può essere non rispettata  la specifica volta ad evitare il mantenimento di uno stesso testo su tutti e 3 i nodi del ring.</w:t>
      </w:r>
    </w:p>
    <w:p>
      <w:pPr>
        <w:pStyle w:val="Normal"/>
        <w:ind w:firstLine="397"/>
        <w:jc w:val="both"/>
        <w:rPr/>
      </w:pPr>
      <w:r>
        <w:rPr/>
        <w:t>Infatti i thread addetti alle procedure di registrazione dei clienti sono lasciati eseguire in parallelo, e lo stesso vale per i thread di servizio alle richieste locali o remote con eventuale caching. La registrazione e il servizio alle richieste dei clienti non sono infatti realizzate come azioni atomiche né serializzabili, al fine di sfruttare al massimo il parallellismo dei thread in azione sui nodi del ring. Questo può però far sì che un thread inizi le operazioni di registrazione di un cliente avendo in memoria lo stato della “lista-server” locale al tempo t1, ma prima del termine delle sue operazioni un altro thread di registrazione sullo stesso nodo e lanciato al tempo t0&lt;t1 potrebbe aver cambiato il contenuto della stessa “lista-server” di cui il primo thread avrebbe quindi una copia non aggiornata.</w:t>
      </w:r>
    </w:p>
    <w:p>
      <w:pPr>
        <w:pStyle w:val="Normal"/>
        <w:ind w:firstLine="397"/>
        <w:jc w:val="both"/>
        <w:rPr/>
      </w:pPr>
      <w:r>
        <w:rPr/>
        <w:t>Nella mia soluzione ho lasciato i thread liberi di agire, adottando un rimedio di tipo ottimista, secondo il quale su ognuno dei nodi del ring lancio un thread “cleaner” addetto al ripristino della consistenza del contenuto della “lista-server” e del disco-archivio locali, nel rispetto della specifica “NO 3 copie di uno stesso testo sui 3 nodi”.</w:t>
      </w:r>
    </w:p>
    <w:p>
      <w:pPr>
        <w:pStyle w:val="Normal"/>
        <w:ind w:firstLine="397"/>
        <w:jc w:val="both"/>
        <w:rPr/>
      </w:pPr>
      <w:r>
        <w:rPr/>
        <w:t>I 3 thread “cleaner” vengono risvegliati periodicamente secondo un meccanismo che ne attiva uno solo alla volta, ogni volta su un nodo diverso, secondo una sequenza di scorrimento dei nodi del r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IMPLEMENTAZIONE</w:t>
      </w:r>
    </w:p>
    <w:p>
      <w:pPr>
        <w:pStyle w:val="Normal"/>
        <w:jc w:val="both"/>
        <w:rPr>
          <w:rFonts w:ascii="Arial" w:hAnsi="Arial" w:cs="Arial"/>
          <w:b/>
          <w:b/>
          <w:sz w:val="28"/>
        </w:rPr>
      </w:pPr>
      <w:r>
        <w:rPr>
          <w:rFonts w:cs="Arial" w:ascii="Arial" w:hAnsi="Arial"/>
          <w:b/>
          <w:sz w:val="28"/>
        </w:rPr>
      </w:r>
    </w:p>
    <w:p>
      <w:pPr>
        <w:pStyle w:val="Normal"/>
        <w:jc w:val="both"/>
        <w:rPr/>
      </w:pPr>
      <w:r>
        <w:rPr/>
        <w:t>Il servizio è realizzato implementando su ogni nodo del ring un server parallelo, con dei thread di accettazione delle richieste dei clienti e dei thread di accettazione delle richieste dei server che scambiano liste e testi in remoto. Sono previsti i rispettivi thread di servizio alle richieste, e infine sono realizzati i thread “cleaner” per il controllo e l’aggiornamento delle “liste-server” nel rispetto della specifica che vuole al massimo 2 copie di uno stesso testo presenti su 2 dei 3 nodi.</w:t>
      </w:r>
    </w:p>
    <w:p>
      <w:pPr>
        <w:pStyle w:val="Normal"/>
        <w:jc w:val="both"/>
        <w:rPr/>
      </w:pPr>
      <w:r>
        <w:rPr/>
        <w:tab/>
        <w:t>In particolare i server usano la porta 6000 per ricevere le connessioni dei clienti e la porta 6001 per scambiare dati e messaggi con gli altri server del ring e coi thread “cleaner”. Questi ultimi sono collegati tra di loro attraverso socket sulla porta 7000, sulle quali si scambiano il messaggio “FINISHED”, che ogni volta è inviato dal “cleaner” attivo in terminazione su un nodo a quello bloccato sul nodo successivo lungo il ring. Alla connessione di ogni cliente sono create 3 socket: una per la comunicazione cliente-server (porta 6000) e le altre per la comunicazione diretta tra il server di registrazione e gli altri 2 sever del ring (porta 6001).</w:t>
      </w:r>
    </w:p>
    <w:p>
      <w:pPr>
        <w:pStyle w:val="Normal"/>
        <w:jc w:val="both"/>
        <w:rPr/>
      </w:pPr>
      <w:r>
        <w:rPr/>
        <w:tab/>
        <w:t>I thread necessitano di una opportuna gestione delle “lista-server” dei 3 nodi. Tali risorse sono infatti condivise tra thread che ne leggono il contenuto e altri che le devono aggiornare. Ho adottato l’uso di opportuni metodi supportati dal linguaggio java, come “</w:t>
      </w:r>
      <w:r>
        <w:rPr>
          <w:rFonts w:cs="Courier" w:ascii="Courier" w:hAnsi="Courier"/>
        </w:rPr>
        <w:t>wait</w:t>
      </w:r>
      <w:r>
        <w:rPr/>
        <w:t>” e “</w:t>
      </w:r>
      <w:r>
        <w:rPr>
          <w:rFonts w:cs="Courier" w:ascii="Courier" w:hAnsi="Courier"/>
        </w:rPr>
        <w:t>notify</w:t>
      </w:r>
      <w:r>
        <w:rPr/>
        <w:t>“ su parti di codice ”</w:t>
      </w:r>
      <w:r>
        <w:rPr>
          <w:rFonts w:cs="Courier" w:ascii="Courier" w:hAnsi="Courier"/>
        </w:rPr>
        <w:t>synchronized</w:t>
      </w:r>
      <w:r>
        <w:rPr/>
        <w:t>”, grazie ai quali implemento un costrutto monitor che permette ai thread l’accesso alla risorsa condivisa in mutua esclusione.</w:t>
      </w:r>
    </w:p>
    <w:p>
      <w:pPr>
        <w:pStyle w:val="Normal"/>
        <w:jc w:val="both"/>
        <w:rPr/>
      </w:pPr>
      <w:r>
        <w:rPr/>
        <w:tab/>
        <w:t>Per lo scambio di dati tra i vari processi client e server ho impiegato socket con connessione basate sul protocollo TCP, per avere garanzia di trasmissione affidabile dei testi delle canzoni e delle liste di titoli. Circa la trasmissione/ricezione dei testi e delle liste di titoli su socket, ho implementato un protocollo che prevede l’uso di buffer di pari dimensioni per chi trasmette e chi riceve. Per specificare se è richiesta la trasmissione di un testo o di una lista bisogna spedire un messaggio contenente il tipo di dato voluto. Per questi messaggi di accordo ho realizzato un semplice protocollo che consiste nello spedire un header di dimensione prefissata e nota ad entrambe le parti, contenente la lunghezza del messaggio col tipo di richiesta, spedito subito dopo.</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8:47:00Z</dcterms:created>
  <dc:creator>fam_viarani</dc:creator>
  <dc:description/>
  <dc:language>en-US</dc:language>
  <cp:lastModifiedBy>Antonio Corradi</cp:lastModifiedBy>
  <cp:lastPrinted>2000-11-20T19:46:00Z</cp:lastPrinted>
  <dcterms:modified xsi:type="dcterms:W3CDTF">2000-11-20T18:47:00Z</dcterms:modified>
  <cp:revision>2</cp:revision>
  <dc:subject/>
  <dc:title>PROGETTO di Reti di Calcolatori di Luigi Viarani</dc:title>
</cp:coreProperties>
</file>