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ema di Soluzione del Compito del 14 Luglio 2000 </w:t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p>
      <w:pPr>
        <w:pStyle w:val="TextBody"/>
        <w:rPr/>
      </w:pPr>
      <w:r>
        <w:rPr/>
        <w:t xml:space="preserve">Di seguito è riportato uno schema di soluzione. Si supponga che non si tratti di un’applicazione distribuita ma che si abbia un programma con la seguente interfaccia: compito  NomeFile1 NomeFile2 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La soluzione è indicativa di come doveva essere strutturato il processo server dato nel compito del 14 Luglio ’00.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/* Il processo iniziale P0 deve lavorare con due processi, figlio P1 e nipote P2. */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/* P2 è il gestore della stampante e deve sequenzializzare le richieste dei clienti P0 e P1. */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/* P0 deve leggere NomeFile1 e inviarlo a blocchi di 80 caratteri a P2 per la stampa. */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/* P1 deve leggere NomeFile2 e inviarlo a blocchi di 80 caratteri a P2 per la stampa. */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/* Si supponga la stampante identificata dal file dispositivo /dev/prn. */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#include &lt;stdio.h&gt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#include &lt;signal.h&gt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#include &lt;fcntl.h&gt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#define MAX 80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void handlerf(int sig_no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void handler0(int sig_no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void handler1(int sig_no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nt piped1[2],piped2[2],pid2,prn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char buf[MAX]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main(int argc,char **argv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{int fd,status,pid1,nread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f (argc!=3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{printf("Il programma prevede due argomenti\n"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exit(-1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}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f (pipe(piped1)&lt;0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{printf("Errore nella creazione prima pipe\n"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exit(-2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}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f ((pid1=fork())&lt;0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{printf("Errore nella generazione di P1\n"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exit(-3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}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f (pid1==0)</w:t>
        <w:tab/>
        <w:tab/>
        <w:t>/* Codice P1 */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{sigset(SIGUSR1,handlerf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if (pipe(piped2)&lt;0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>{printf("Errore nella creazione seconda pipe\n"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>exit(-4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>}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if ((pid2=fork())&lt;0)</w:t>
        <w:tab/>
        <w:tab/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>{printf("Errore nella generazione di P2\n"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>exit(-5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>}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if (pid2!=0)</w:t>
        <w:tab/>
        <w:t>/* continua codice P1 */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>{close(piped1[0]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>close(piped1[1]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>close(piped2[0]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>if ((fd=open(argv[2],O_RDONLY))&lt;0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ab/>
        <w:t>{printf("Errore nell'apertura di NomeFile2\n"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ab/>
        <w:t>exit(-6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ab/>
        <w:t>}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>kill(pid2,SIGUSR2);</w:t>
        <w:tab/>
        <w:tab/>
        <w:t>/* P1 cerca di prenotare la stampante */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>printf("qui P1\n"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>while ((nread=read(fd,buf,MAX))&gt;0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ab/>
        <w:t>write(piped2[1],buf,strlen(buf)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ab/>
        <w:tab/>
        <w:tab/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>close(piped2[1]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>close(fd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>wait(&amp;status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>exit(0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>}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/* Codice P2 */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sigset(SIGUSR1,handler0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sigsetl(SIGUSR2,handler1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close(piped1[1]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close(piped2[1]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if ((prn=open("/dev/prn",O_WRONLY))&lt;0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>{printf("Errore nell'apertura della stampante\n"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>exit(-7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>}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 xml:space="preserve"> for (i=0; i&lt;2; i++)  </w:t>
      </w:r>
    </w:p>
    <w:p>
      <w:pPr>
        <w:pStyle w:val="Normal"/>
        <w:ind w:left="708" w:firstLine="708"/>
        <w:rPr>
          <w:sz w:val="24"/>
          <w:lang w:eastAsia="it-IT"/>
        </w:rPr>
      </w:pPr>
      <w:r>
        <w:rPr>
          <w:sz w:val="24"/>
          <w:lang w:eastAsia="it-IT"/>
        </w:rPr>
        <w:t>pause(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close(prn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close(piped1[0]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close(piped2[0]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exit(0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}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if (pid1!=0)</w:t>
        <w:tab/>
        <w:tab/>
        <w:tab/>
        <w:t>/* Codice P0 */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{close(piped1[0]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if ((fd=open(argv[1],O_RDONLY))&lt;0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>{printf("Errore nella apertura di NomeFile1\n"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>exit(-8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>}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kill(pid1,SIGUSR1);</w:t>
        <w:tab/>
        <w:tab/>
        <w:t>/* P0 cerca di prenotare la stampante tramite P1 */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printf("qui P0\n"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while ((nread=read(fd,buf,MAX))&gt;0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>write(piped1[1],buf,strlen(buf)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ab/>
        <w:tab/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close(piped1[1]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close(fd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wait(&amp;status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exit(0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}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}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void handlerf(int sig_no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{kill(pid2,SIGUSR1);</w:t>
        <w:tab/>
        <w:tab/>
        <w:t>/* gira la prenotazione a P2 */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}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void handler0(int sig_no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{int nread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while ((nread=read(piped1[0],buf,MAX))&gt;0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write(prn,buf,strlen(buf)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intf("Stampa effettuata per P0\n"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}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void handler1(int sig_no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{int nread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while ((nread=read(piped2[0],buf,MAX))&gt;0)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ab/>
        <w:t>write(prn,buf,strlen(buf)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printf("Stampa effettuata per P1\n");</w:t>
      </w:r>
    </w:p>
    <w:p>
      <w:pPr>
        <w:pStyle w:val="Normal"/>
        <w:rPr>
          <w:sz w:val="24"/>
          <w:lang w:eastAsia="it-IT"/>
        </w:rPr>
      </w:pPr>
      <w:r>
        <w:rPr>
          <w:sz w:val="24"/>
          <w:lang w:eastAsia="it-IT"/>
        </w:rPr>
        <w:t>}</w:t>
      </w:r>
    </w:p>
    <w:p>
      <w:pPr>
        <w:pStyle w:val="Normal"/>
        <w:rPr>
          <w:rFonts w:ascii="Courier New" w:hAnsi="Courier New" w:cs="Courier New"/>
          <w:sz w:val="24"/>
          <w:lang w:eastAsia="it-IT"/>
        </w:rPr>
      </w:pPr>
      <w:r>
        <w:rPr>
          <w:rFonts w:cs="Courier New" w:ascii="Courier New" w:hAnsi="Courier New"/>
          <w:sz w:val="24"/>
          <w:lang w:eastAsia="it-IT"/>
        </w:rPr>
      </w:r>
    </w:p>
    <w:p>
      <w:pPr>
        <w:pStyle w:val="Normal"/>
        <w:rPr>
          <w:rFonts w:ascii="Courier New" w:hAnsi="Courier New" w:cs="Courier New"/>
          <w:lang w:eastAsia="it-IT"/>
        </w:rPr>
      </w:pPr>
      <w:r>
        <w:rPr>
          <w:rFonts w:cs="Courier New" w:ascii="Courier New" w:hAnsi="Courier New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7T17:06:00Z</dcterms:created>
  <dc:creator>Rebecca</dc:creator>
  <dc:description/>
  <dc:language>en-US</dc:language>
  <cp:lastModifiedBy>Rebecca</cp:lastModifiedBy>
  <dcterms:modified xsi:type="dcterms:W3CDTF">2000-07-17T17:14:00Z</dcterms:modified>
  <cp:revision>1</cp:revision>
  <dc:subject/>
  <dc:title>Schema di Soluzione del Compito del 14 Luglio 2000 </dc:title>
</cp:coreProperties>
</file>