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 xml:space="preserve">program </w:t>
      </w:r>
      <w:r>
        <w:rPr>
          <w:rFonts w:cs="Courier New" w:ascii="Courier New" w:hAnsi="Courier New"/>
          <w:b/>
          <w:i/>
          <w:sz w:val="32"/>
        </w:rPr>
        <w:t>PonteSensoUnicoAlternatoVar1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ype dir=(nord, su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</w:rPr>
        <w:t>type auto=process(d:dir)</w:t>
      </w:r>
      <w:r>
        <w:rPr>
          <w:rFonts w:cs="Courier New" w:ascii="Courier New" w:hAnsi="Courier New"/>
          <w:sz w:val="3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pea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ponte.ENTRA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 xml:space="preserve"> &lt;transita&g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ponte.ESCI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until false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2"/>
        </w:rPr>
        <w:t>type tipoPonte=monito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 dircor:dir;</w:t>
        <w:tab/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da:condition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integer;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(dircor&lt;&gt;d and nauto&lt;&gt;0) then coda.wai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=nauto+1; dircor:=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SCI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:=nauto-1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(nauto=0) then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hile coda.queue do coda.signal 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 { inizializzazione del monitor }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nauto:=0; dircor:=sud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var ponte:tipoPonte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,...,auto100:auto(nord)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01,....:auto(su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..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{appli concorrente con processi e monitor}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Quali Errori?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32"/>
        </w:rPr>
        <w:t xml:space="preserve">program </w:t>
      </w:r>
      <w:r>
        <w:rPr>
          <w:rFonts w:cs="Courier New" w:ascii="Courier New" w:hAnsi="Courier New"/>
          <w:b/>
          <w:i/>
          <w:sz w:val="32"/>
        </w:rPr>
        <w:t>PonteSensoUnicoAlternatoVar2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ype dir=(nord, su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</w:rPr>
        <w:t>type auto=process(d:dir)</w:t>
      </w:r>
      <w:r>
        <w:rPr>
          <w:rFonts w:cs="Courier New" w:ascii="Courier New" w:hAnsi="Courier New"/>
          <w:sz w:val="3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pea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ponte.ENTRA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 xml:space="preserve"> &lt;transita&g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ponte.ESCI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until false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2"/>
        </w:rPr>
        <w:t>type tipoPonte=monito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 dircor:dir;</w:t>
        <w:tab/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da:condition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integer;</w:t>
        <w:tab/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hile (dircor&lt;&gt;d and nauto&lt;&gt;0) then coda.wai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ab/>
        <w:t>nauto:=nauto+1; dircor:=d;</w:t>
      </w:r>
      <w:r>
        <w:rPr>
          <w:rFonts w:cs="Courier New" w:ascii="Courier New" w:hAnsi="Courier New"/>
          <w:b/>
          <w:sz w:val="3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SCI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:=nauto-1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oda.signal 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 { inizializzazione del monitor }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nauto:=0; dircor:=sud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var ponte:tipoPonte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,...,auto100:auto(nord)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01,....:auto(su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..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{appli concorrente con processi e monitor}end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orreggere in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hile (dircor&lt;&gt;d and nauto&lt;&gt;0) then coda.wai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ab/>
        <w:t>nauto:=nauto+1; dircor:=d;</w:t>
      </w:r>
      <w:r>
        <w:rPr>
          <w:rFonts w:cs="Courier New" w:ascii="Courier New" w:hAnsi="Courier New"/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>if coda.queue then coda.signal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SCI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:=nauto-1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(nauto==0) then coda.signal 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program PonteSensoUnicoAltConCapacitaLimitataVar1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APAC = ...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ype dir=(su, 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 bridge=monito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</w:t>
        <w:tab/>
        <w:t xml:space="preserve">direz:dir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integer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attesa_dir:array[dir] of condition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 xml:space="preserve">if(d&lt;&gt;direz and nauto&lt;&gt;0) or (nauto+1&gt;CAPAC)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then  attesa_dir[d].wai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=nauto+1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direz:=d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end;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procedure entry ESCI(d:dir)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nauto:=nauto-1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f(nauto!=0) then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if attesa_dir[d].queue then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ab/>
        <w:t xml:space="preserve">  </w:t>
      </w:r>
      <w:r>
        <w:rPr>
          <w:rFonts w:cs="Courier New" w:ascii="Courier New" w:hAnsi="Courier New"/>
          <w:b/>
          <w:sz w:val="32"/>
        </w:rPr>
        <w:t>while(attesa_dir[d].queue and nauto&lt;CAPAC)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ab/>
        <w:t>do attesa_dir[d].signal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f (nauto==0) then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attesa_dir[other(d)].queue then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hile(attesa_dir[other(d)].queue and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 xml:space="preserve">nauto&lt;CAPAC)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o attesa_dir[other(d)].signal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 Ponte:bridge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auto1, auto2,.... :auto(su);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00, auto101,.... :auto(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 {applicazione concorrente} end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program PonteSensoUnicoAltConCapacitaLimitataVar2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APAC = ...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ype dir=(su, 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 bridge=monito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</w:t>
        <w:tab/>
        <w:t xml:space="preserve">direz:dir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integer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attesa_dir:array[dir] of condition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 xml:space="preserve">while(d&lt;&gt;direz and nauto&lt;&gt;0) or (nauto+1&gt;CAPAC)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then  attesa_dir[d].wai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=nauto+1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direz:=d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attesa_dir[d].signal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end;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procedure entry ESCI(d:dir)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nauto:=nauto-1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 xml:space="preserve">if (nauto!=0)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then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if attesa_dir[d].queue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hen attesa_dir[d].signal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else if (nauto==0) then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if attesa_dir[other(d)].queue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hen attesa_dir[other(d)].signal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 Ponte:bridge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auto1, auto2,.... :auto(su);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00, auto101,.... :auto(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 {applicazione concorrente} end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Program PonteSensoUnAltConCapLimTransitoAltVar1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onst M=... ; CAPAC=...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ype dir=(su, 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 bridge=monito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</w:t>
        <w:tab/>
        <w:t xml:space="preserve">direz:dir;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, npassaggi:integer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ttesa_dir:array[dir] of condition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(d&lt;&gt;direz and nauto&lt;&gt;0) or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 xml:space="preserve">(d=direz and npassaggi=M) or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 xml:space="preserve">(nauto+1&gt;CAPAC) then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ttesa_dir[d].wait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:=nauto+1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ab/>
        <w:t>direz:=d; npassaggi:=npassaggi+1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end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SCI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=nauto-1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(nauto!=0 and attesa_dir[d].queue) the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hile(attesa_dir[d].queue and npassaggi&lt;M and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ab/>
        <w:tab/>
        <w:t xml:space="preserve">nauto&lt;CAPAC) do 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attesa_dir[d].signal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(nauto=0 and attesa_dir[other(d)].queue) the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begin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passaggi:=0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 xml:space="preserve">while(attesa_dir[other(d)].queue  and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npassaggi&lt;M and nauto&lt;CAPAC)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ab/>
        <w:tab/>
        <w:tab/>
        <w:tab/>
      </w:r>
      <w:r>
        <w:rPr>
          <w:rFonts w:cs="Courier New" w:ascii="Courier New" w:hAnsi="Courier New"/>
          <w:b/>
          <w:sz w:val="32"/>
        </w:rPr>
        <w:t>attesa_dir[other(d)].signal</w:t>
      </w:r>
      <w:r>
        <w:rPr>
          <w:rFonts w:cs="Courier New" w:ascii="Courier New" w:hAnsi="Courier New"/>
          <w:sz w:val="32"/>
        </w:rPr>
        <w:t>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 auto(d:dir)=process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   Ponte.ENTRA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 xml:space="preserve"> &lt; transita &g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  Ponte.ESCI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  Ponte : bridg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auto1, auto2,.... : auto(su);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to100, auto101,.... : auto(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 {applicazione concorrente} end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rPr/>
      </w:pPr>
      <w:r>
        <w:rPr/>
        <w:t>Quali possibili problemi con la definizone precedente di processo?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E se avessimo?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 auto(d:dir)=process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begin   repeat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onte.ENTRA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 xml:space="preserve"> &lt; transita &gt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  </w:t>
        <w:tab/>
        <w:tab/>
        <w:t>Ponte.ESCI(d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until false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Program PonteSensoUnAltConCapLimTransitoAltVar2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onst M=... ; CAPAC=...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ype dir=(su, giu)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 bridge=monito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ar</w:t>
        <w:tab/>
        <w:t xml:space="preserve">direz:dir;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, npassaggi:integer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ttesa_dir:array[dir] of condition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NTRA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hile(d&lt;&gt;direz and nauto&lt;&gt;0) or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 xml:space="preserve">(d=direz and npassaggi=M) or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 xml:space="preserve">(nauto+1&gt;CAPAC) then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ttesa_dir[d].wait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auto:=nauto+1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ab/>
        <w:t>direz:=d; npassaggi:=npassaggi+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sz w:val="32"/>
        </w:rPr>
        <w:tab/>
        <w:t>attesa_dir[d].signa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end;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entry ESCI(d:dir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uto:=nauto-1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if(nauto!=0 and attesa_dir[d].queue)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hen attesa_dir[d].signal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else 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(nauto=0 and attesa_dir[other(d)].queue) then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ab/>
        <w:tab/>
      </w:r>
      <w:r>
        <w:rPr>
          <w:rFonts w:cs="Courier New" w:ascii="Courier New" w:hAnsi="Courier New"/>
          <w:b/>
          <w:sz w:val="32"/>
        </w:rPr>
        <w:t xml:space="preserve">begin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ab/>
        <w:tab/>
        <w:tab/>
        <w:t>npassaggi:=0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ab/>
        <w:tab/>
        <w:tab/>
        <w:t>attesa_dir[other(d)].signal</w:t>
      </w:r>
      <w:r>
        <w:rPr>
          <w:rFonts w:cs="Courier New" w:ascii="Courier New" w:hAnsi="Courier New"/>
          <w:sz w:val="32"/>
        </w:rPr>
        <w:t>;</w:t>
        <w:tab/>
        <w:tab/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ab/>
        <w:tab/>
        <w:t>end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2240" w:h="15840"/>
      <w:pgMar w:left="1134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17:49:00Z</dcterms:created>
  <dc:creator>Cesare Stefanelli</dc:creator>
  <dc:description/>
  <dc:language>en-US</dc:language>
  <cp:lastModifiedBy>Rebecca</cp:lastModifiedBy>
  <cp:lastPrinted>2001-03-29T12:53:00Z</cp:lastPrinted>
  <dcterms:modified xsi:type="dcterms:W3CDTF">2001-04-03T07:27:00Z</dcterms:modified>
  <cp:revision>16</cp:revision>
  <dc:subject/>
  <dc:title>Ponte a Senso Unico Alternato</dc:title>
</cp:coreProperties>
</file>