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va Scritta di Calcolatori Elettronici I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4 Ottobre 1997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monito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canale mette in collegamento due tratti di mare e può essere utilizzato da imbarcazioni per il trasporto di passeggeri, da navi per il trasporto di merci e da petroliere.  Il canale è sufficientemente largo da permettere il transito contemporaneo di qualunque tipo di nave nei due versi di percorrenza, ma per ragioni di sicurezza il transito delle petroliere è ammesso solo quando non ci sono imbarcazioni di tipo diverso all’interno del cana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Utilizzando il costrutto monitor, si realizzi una politica di gestione del canale che tenga conto dei seguenti vinco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Times New Roman" w:cs="Times New Roman" w:ascii="Times New Roman" w:hAnsi="Times New Roman"/>
        </w:rPr>
        <w:t>nellÕaccesso al canale, le imbarcazioni per il trasporto dei passeggeri hanno sempre la precedenza sulle altre nav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petroliere hanno la precedenza sulle navi per il trasporto delle merci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9-18T15:02:00Z</cp:lastPrinted>
  <cp:revision>0</cp:revision>
  <dc:subject/>
  <dc:title/>
</cp:coreProperties>
</file>