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alcolatori Elettronici 2</w:t>
      </w:r>
    </w:p>
    <w:p>
      <w:pPr>
        <w:pStyle w:val="Heading2"/>
        <w:rPr/>
      </w:pPr>
      <w:r>
        <w:rPr/>
        <w:t>19 Gennaio ‘01</w:t>
      </w:r>
    </w:p>
    <w:p>
      <w:pPr>
        <w:pStyle w:val="Normal"/>
        <w:rPr>
          <w:b/>
          <w:b/>
          <w:sz w:val="24"/>
        </w:rPr>
      </w:pPr>
      <w:r>
        <w:rPr>
          <w:b/>
          <w:sz w:val="24"/>
        </w:rPr>
      </w:r>
    </w:p>
    <w:p>
      <w:pPr>
        <w:pStyle w:val="Heading1"/>
        <w:rPr/>
      </w:pPr>
      <w:r>
        <w:rPr/>
        <w:t>Parte Monit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In un centro per il prelievo del sangue lavora un medico che ha a disposizione L lettini. Le persone che effettuano il prelievo si dividono in due categorie: donatori e pazienti. Ogni persona può iniziare il prelievo solo quando è disponibile il medico e c’è almeno un lettino vuoto, altrimenti aspetta. Dopo che il medico ha iniziato il prelievo, la persona aspetta che il medico finisca il prelievo. Terminato il prelievo, dopo essersi ripresa, la persona libera il lettino. Nella soluzione si tenga presente che i donatori hanno la precedenza sui pazienti. </w:t>
      </w:r>
    </w:p>
    <w:p>
      <w:pPr>
        <w:pStyle w:val="TextBody"/>
        <w:rPr/>
      </w:pPr>
      <w:r>
        <w:rPr/>
        <w:t>Si implementi una soluzione usando il costrutto monitor per modellare il centro prelievi e i processi per modellare il medico e le persone e si descriva la sincronizzazione tra i processi. Nella soluzione si massimizzi l’utilizzo delle risorse. Si discuta se la soluzione proposta può presentare starvation e in caso positivo per quali processi, e si propongano modifiche e/o aggiunte per evitare starvatio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23:00Z</dcterms:created>
  <dc:creator>Rebecca</dc:creator>
  <dc:description/>
  <dc:language>en-US</dc:language>
  <cp:lastModifiedBy>Rebecca</cp:lastModifiedBy>
  <dcterms:modified xsi:type="dcterms:W3CDTF">2001-04-24T16:24:00Z</dcterms:modified>
  <cp:revision>1</cp:revision>
  <dc:subject/>
  <dc:title>Calcolatori Elettronici 2</dc:title>
</cp:coreProperties>
</file>