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er l'installazione di KAPPA-PC procedere nel modo segu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strarre il contenuto di kappaPCinst.zip in una directory qualsiasi (esC:\TMP) specificando l'utilizzo dei nomi delle sottodirectory contenute nel file zipp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ntrare nella sottodirectory DISCO1 creata dalla scompattazione e fare doppio click con il tasto sinistro del mouse su setup.ex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lezionare tutte e tre le possibili scelte (codice KAPPA-PC, Esempi, ODB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ando verrà chiesto il disco 2 specificare il PATH assoluto della directory del secondo disco (es. C:\tmp\DISCO2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Gli utenti win95/98/Me devono confermare le scelte succes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r gli utenti di Windows NT o Windows 2000 sarà necessar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re di no alla modifica del file autoexec.bat</w:t>
      </w:r>
    </w:p>
    <w:p>
      <w:pPr>
        <w:pStyle w:val="Normal"/>
        <w:numPr>
          <w:ilvl w:val="1"/>
          <w:numId w:val="1"/>
        </w:numPr>
        <w:rPr/>
      </w:pPr>
      <w:r>
        <w:rPr/>
        <w:t>Inserire nelle variabili di ambiente KAPPALIB con valore C:\KAPPA24\LIB ( dove KAPPA24 va sostituito con il nome della directory in cui si è scelto di installare il programma)</w:t>
      </w:r>
    </w:p>
    <w:p>
      <w:pPr>
        <w:pStyle w:val="Normal"/>
        <w:numPr>
          <w:ilvl w:val="1"/>
          <w:numId w:val="1"/>
        </w:numPr>
        <w:rPr/>
      </w:pPr>
      <w:r>
        <w:rPr/>
        <w:t>Aggiungere alla variabile di sistema PATH la directory C:\KAPPA24 ( dove KAPPA24 va sostituito con il nome della directory in cui si è scelto di installare il programma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la installazione dell'aggiornamento di KAPPA-PC dalla versione 2.4 alla versione 2.4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ntrare nella sottodirectory UPGRADE creata dalla scompattazione ed estrarre il contenuto del file 241.zip nella directory in cui si è installato il programma mantenendo i nomi delle sottodirectory contenute nel file zippa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re il file kapodbc.dll nella directory in cui si è installato il 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5/2001</w:t>
      </w:r>
    </w:p>
    <w:p>
      <w:pPr>
        <w:pStyle w:val="Normal"/>
        <w:rPr/>
      </w:pPr>
      <w:r>
        <w:rPr/>
        <w:t>Sergio Stor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1:32:00Z</dcterms:created>
  <dc:creator>Sergio Storari</dc:creator>
  <dc:description/>
  <dc:language>en-US</dc:language>
  <cp:lastModifiedBy>Sergio Storari</cp:lastModifiedBy>
  <dcterms:modified xsi:type="dcterms:W3CDTF">2001-05-08T21:35:00Z</dcterms:modified>
  <cp:revision>1</cp:revision>
  <dc:subject/>
  <dc:title>Per l'installazione di KAPPA-PC procedere nel modo seguente:</dc:title>
</cp:coreProperties>
</file>